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OMUNICAZIONE N. 97</w:t>
        <w:tab/>
        <w:tab/>
        <w:tab/>
        <w:tab/>
        <w:tab/>
        <w:tab/>
        <w:t>Sassocorvaro, 30/10/2013</w:t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i DOCENTI </w:t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</w:rPr>
        <w:t>DI SCUOLA SECONDARIA DI I e II GRADO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PRIMARIA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  <w:t>Vengono di seguite riportate le indicazioni per l’inserimento della programmazione di classe e della programmazione disciplinare sul registro elettronico e il riepilogo di alcune funzioni fondamentali  del registro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center"/>
        <w:rPr>
          <w:u w:val="single"/>
        </w:rPr>
      </w:pPr>
      <w:r>
        <w:rPr>
          <w:u w:val="single"/>
        </w:rPr>
        <w:t>INSERIMENTO PROGRAMMAZIONE DI CLASSE O DI PLESSO (per la Primaria)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/>
        <w:t>(entro il 06/11/2013)</w:t>
      </w:r>
    </w:p>
    <w:p>
      <w:pPr>
        <w:pStyle w:val="Normal"/>
        <w:spacing w:before="0" w:after="0"/>
        <w:ind w:left="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</w:rPr>
        <w:t>N.B.</w:t>
      </w:r>
      <w:r>
        <w:rPr/>
        <w:t xml:space="preserve"> Prestare attenzione che non figurino nomi di alunni</w:t>
      </w:r>
    </w:p>
    <w:p>
      <w:pPr>
        <w:pStyle w:val="Normal"/>
        <w:spacing w:before="0" w:after="0"/>
        <w:ind w:left="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u w:val="single"/>
        </w:rPr>
        <w:t>SOLO IL COORDINATORE</w:t>
      </w:r>
      <w:r>
        <w:rPr/>
        <w:t>: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 xml:space="preserve">Sul menù a sinistra cliccare su </w:t>
      </w:r>
      <w:r>
        <w:rPr>
          <w:b/>
        </w:rPr>
        <w:t>Comunicazioni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Cliccare su </w:t>
      </w:r>
      <w:r>
        <w:rPr>
          <w:b/>
        </w:rPr>
        <w:t>Bacheca Class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elezionare la propria class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Aggiungere Area</w:t>
      </w:r>
      <w:r>
        <w:rPr/>
        <w:t xml:space="preserve"> per Docenti (in alto croce verde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Completare campi obbligatori(*descrizione breve /descrizione) scrivendo in entrambi:  programmazione di classe ( o di Plesso) a.s. 2013-2014 (docenti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/>
        <w:t>Scegliere i destinatari (Docenti) e rendere visibile mettendo la spunt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Cliccare sopra l’area creat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Cliccare sulla croce blu che compare in alto a destr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Inserire oggetto e messaggio scrivendo in entrambi: programmazione di class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Andare su file: sfogli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Inserire il proprio file in formato .doc: apri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Inserire data di scadenza: scegliere nel calendario 23 dicembre 2016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Confermar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nserire un’altra area (per rendere visibile la programmazione alle famiglie) procedendo come dal punto 4 al punto 13, chiamando l’area “Programmazione di classe a. s. 2013-2014 (famiglie)” e scegliendo come destinatari gli alunni (punto 6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u w:val="single"/>
        </w:rPr>
        <w:t>Per visualizzare il file</w:t>
      </w:r>
      <w:r>
        <w:rPr/>
        <w:t>:</w:t>
      </w:r>
      <w:r>
        <w:rPr>
          <w:u w:val="single"/>
        </w:rPr>
        <w:t xml:space="preserve"> </w:t>
      </w:r>
      <w:r>
        <w:rPr/>
        <w:t>cliccare su programmazione – cliccare su freccia arancione rivolta verso il basso (download file) – aprire selezionando il programma adatto</w:t>
      </w:r>
    </w:p>
    <w:p>
      <w:pPr>
        <w:pStyle w:val="Normal"/>
        <w:spacing w:before="0" w:after="0"/>
        <w:ind w:left="142" w:hanging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u w:val="single"/>
        </w:rPr>
      </w:pPr>
      <w:r>
        <w:rPr>
          <w:u w:val="single"/>
        </w:rPr>
        <w:t>INSERIMENTO PROGRAMMAZIONE DISCIPLINARE</w:t>
      </w:r>
    </w:p>
    <w:p>
      <w:pPr>
        <w:pStyle w:val="Normal"/>
        <w:spacing w:before="0" w:after="0"/>
        <w:ind w:left="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2" w:hanging="0"/>
        <w:contextualSpacing/>
        <w:rPr/>
      </w:pPr>
      <w:r>
        <w:rPr>
          <w:u w:val="single"/>
        </w:rPr>
        <w:t>SOLO IL COORDINATORE</w:t>
      </w:r>
      <w:r>
        <w:rPr/>
        <w:t>: (Creazione area entro il 06/11/2013)</w:t>
      </w:r>
    </w:p>
    <w:p>
      <w:pPr>
        <w:pStyle w:val="Normal"/>
        <w:numPr>
          <w:ilvl w:val="0"/>
          <w:numId w:val="16"/>
        </w:numPr>
        <w:spacing w:before="280" w:after="0"/>
        <w:contextualSpacing/>
        <w:rPr/>
      </w:pPr>
      <w:r>
        <w:rPr/>
        <w:t xml:space="preserve">Sul menù a sinistra cliccare su </w:t>
      </w:r>
      <w:r>
        <w:rPr>
          <w:b/>
        </w:rPr>
        <w:t>Comunicazioni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liccare su </w:t>
      </w:r>
      <w:r>
        <w:rPr>
          <w:b/>
        </w:rPr>
        <w:t>Bacheca Class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elezionare la propria class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</w:rPr>
        <w:t>Aggiungere Area</w:t>
      </w:r>
      <w:r>
        <w:rPr/>
        <w:t xml:space="preserve"> per Docenti (in alto croce verde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ompletare campi obbligatori(* descrizione breve /descrizione) scrivendo in entrambi: programmazioni disciplinari a.s. 2013-2014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Scegliere i destinatari (docenti) e rendere visibile mettendo la spunt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42" w:hanging="0"/>
        <w:contextualSpacing/>
        <w:rPr/>
      </w:pPr>
      <w:r>
        <w:rPr>
          <w:u w:val="single"/>
        </w:rPr>
        <w:t>CIASCUN DOCENTE</w:t>
      </w:r>
      <w:r>
        <w:rPr/>
        <w:t>: (entro il 09/11/2013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rPr/>
      </w:pPr>
      <w:r>
        <w:rPr/>
        <w:t>Sul menù a sinistra cliccare su</w:t>
      </w:r>
      <w:r>
        <w:rPr>
          <w:b/>
        </w:rPr>
        <w:t xml:space="preserve"> Comunic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rPr/>
      </w:pPr>
      <w:r>
        <w:rPr/>
        <w:t xml:space="preserve">Cliccare su </w:t>
      </w:r>
      <w:r>
        <w:rPr>
          <w:b/>
        </w:rPr>
        <w:t>Bacheca Cla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rPr/>
      </w:pPr>
      <w:r>
        <w:rPr/>
        <w:t>Selezionare la propria cla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rPr/>
      </w:pPr>
      <w:r>
        <w:rPr/>
        <w:t>Cliccare su area “Programmazioni disciplinari” (creata dal Coordinatore di clas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rPr/>
      </w:pPr>
      <w:r>
        <w:rPr/>
        <w:t>Cliccare sulla croce blu che compare in alto a dest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rPr/>
      </w:pPr>
      <w:r>
        <w:rPr/>
        <w:t xml:space="preserve">Inserire oggetto e messaggio (scrivendo in entrambi:programmazione di…. </w:t>
      </w:r>
      <w:r>
        <w:rPr>
          <w:i/>
        </w:rPr>
        <w:t>propria disciplina</w:t>
      </w:r>
      <w:r>
        <w:rPr/>
        <w:t xml:space="preserve"> 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Andare su file: sfoglia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Inserire il proprio file in formato .doc: apr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Inserire data di scadenza: scegliere nel calendario 23 dicembre 2016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Confermar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u w:val="single"/>
        </w:rPr>
        <w:t>Per visualizzare il file</w:t>
      </w:r>
      <w:r>
        <w:rPr/>
        <w:t>:</w:t>
      </w:r>
      <w:r>
        <w:rPr>
          <w:u w:val="single"/>
        </w:rPr>
        <w:t xml:space="preserve"> </w:t>
      </w:r>
      <w:r>
        <w:rPr/>
        <w:t>cliccare su programmazione di ….. – cliccare su freccia arancione rivolta verso il basso (download file) – aprire selezionando il programma adatt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contextualSpacing/>
        <w:rPr/>
      </w:pPr>
      <w:r>
        <w:rPr/>
      </w:r>
    </w:p>
    <w:p>
      <w:pPr>
        <w:pStyle w:val="Normal"/>
        <w:spacing w:before="0" w:after="0"/>
        <w:ind w:left="540" w:hanging="540"/>
        <w:contextualSpacing/>
        <w:jc w:val="both"/>
        <w:rPr/>
      </w:pPr>
      <w:r>
        <w:rPr>
          <w:b/>
        </w:rPr>
        <w:t xml:space="preserve">N.B. </w:t>
      </w:r>
      <w:r>
        <w:rPr/>
        <w:t>Le indicazioni riguardanti l’inserimento dei Piani Educativi Individualizzati (P.E.I. e P.E.P o P.S.P.) saranno fornite in una circolare successiva.</w:t>
      </w:r>
    </w:p>
    <w:p>
      <w:pPr>
        <w:pStyle w:val="Normal"/>
        <w:spacing w:before="0" w:after="0"/>
        <w:ind w:left="142" w:hanging="0"/>
        <w:contextualSpacing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 xml:space="preserve">Riepilogo di alcune funzioni fondamentali del registro elettronico 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al fine di uniformare le procedure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Registro blu</w:t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b/>
        </w:rPr>
        <w:t xml:space="preserve">Inserimento assenze </w:t>
      </w:r>
      <w:r>
        <w:rPr/>
        <w:t xml:space="preserve">(importante prestare attenzione: le assenze del registro blu saranno quelle conteggiate ai fini della condotta e per la validità dell’anno scolastico): </w:t>
      </w:r>
    </w:p>
    <w:p>
      <w:pPr>
        <w:pStyle w:val="Normal"/>
        <w:numPr>
          <w:ilvl w:val="0"/>
          <w:numId w:val="19"/>
        </w:numPr>
        <w:spacing w:before="0" w:after="0"/>
        <w:ind w:left="567" w:hanging="283"/>
        <w:contextualSpacing/>
        <w:jc w:val="both"/>
        <w:rPr/>
      </w:pPr>
      <w:r>
        <w:rPr/>
        <w:t>Aprire il registro blu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/>
        <w:t>Firmare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/>
        <w:t>Andare in assenze-giustificazioni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/>
        <w:t>Cliccare sopra il nome dell’alunno assente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/>
        <w:t>Inserire l’assenza scegliendo nella tendina (ASSENZA)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/>
        <w:t>Se la procedura è corretta comparirà la casellina gialla con “A”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Entrate posticipate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contextualSpacing/>
        <w:jc w:val="both"/>
        <w:rPr/>
      </w:pPr>
      <w:r>
        <w:rPr>
          <w:b/>
        </w:rPr>
        <w:t>Ingresso posticipato entro la prima ora di lezione</w:t>
      </w:r>
      <w:r>
        <w:rPr/>
        <w:t>: Andare in assenze e giustificazioni - Cliccare sull’alunno - Scegliere nella tendina: RITARDO - Inserire ora e orario (</w:t>
      </w:r>
      <w:r>
        <w:rPr>
          <w:i/>
        </w:rPr>
        <w:t>Es: Ora:</w:t>
      </w:r>
      <w:r>
        <w:rPr>
          <w:b/>
          <w:i/>
        </w:rPr>
        <w:t>1</w:t>
      </w:r>
      <w:r>
        <w:rPr>
          <w:i/>
        </w:rPr>
        <w:t xml:space="preserve">. Orario: </w:t>
      </w:r>
      <w:r>
        <w:rPr>
          <w:b/>
          <w:i/>
        </w:rPr>
        <w:t>08:25</w:t>
      </w:r>
      <w:r>
        <w:rPr/>
        <w:t>)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/>
      </w:pPr>
      <w:r>
        <w:rPr>
          <w:b/>
        </w:rPr>
        <w:t xml:space="preserve">Ingresso posticipato </w:t>
      </w:r>
      <w:r>
        <w:rPr/>
        <w:t>in 2^-3^-……ora: Andare in assenze e giustificazioni</w:t>
      </w:r>
      <w:r>
        <w:rPr>
          <w:b/>
          <w:i/>
        </w:rPr>
        <w:t xml:space="preserve"> - </w:t>
      </w:r>
      <w:r>
        <w:rPr/>
        <w:t>Cliccare sull’alunno - Scegliere nella tendina: INGRESSO IN 2^-3^…. -  Inserire ora e orario. (</w:t>
      </w:r>
      <w:r>
        <w:rPr>
          <w:i/>
        </w:rPr>
        <w:t xml:space="preserve">Es: Ora: </w:t>
      </w:r>
      <w:r>
        <w:rPr>
          <w:b/>
          <w:i/>
        </w:rPr>
        <w:t>2</w:t>
      </w:r>
      <w:r>
        <w:rPr>
          <w:i/>
        </w:rPr>
        <w:t xml:space="preserve"> se è entrato alla 2^ ora. Orario: </w:t>
      </w:r>
      <w:r>
        <w:rPr>
          <w:b/>
          <w:i/>
        </w:rPr>
        <w:t>09:25</w:t>
      </w:r>
      <w:r>
        <w:rPr/>
        <w:t>)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Uscite anticipate</w:t>
      </w:r>
    </w:p>
    <w:p>
      <w:pPr>
        <w:pStyle w:val="Normal"/>
        <w:numPr>
          <w:ilvl w:val="0"/>
          <w:numId w:val="21"/>
        </w:numPr>
        <w:spacing w:before="0" w:after="0"/>
        <w:ind w:left="567" w:hanging="283"/>
        <w:contextualSpacing/>
        <w:jc w:val="both"/>
        <w:rPr/>
      </w:pPr>
      <w:r>
        <w:rPr/>
        <w:t>Andare in assenze e giustificazioni - Cliccare sull’alunno - Scegliere nella tendina: USCITA 3^-4^-5^ - Inserire ora e orario (</w:t>
      </w:r>
      <w:r>
        <w:rPr>
          <w:i/>
        </w:rPr>
        <w:t>Es: Ora:</w:t>
      </w:r>
      <w:r>
        <w:rPr>
          <w:b/>
          <w:i/>
        </w:rPr>
        <w:t>3</w:t>
      </w:r>
      <w:r>
        <w:rPr>
          <w:i/>
        </w:rPr>
        <w:t xml:space="preserve">. Orario: </w:t>
      </w:r>
      <w:r>
        <w:rPr>
          <w:b/>
          <w:i/>
        </w:rPr>
        <w:t>10:40</w:t>
      </w:r>
      <w:r>
        <w:rPr/>
        <w:t xml:space="preserve">) 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contextualSpacing/>
        <w:jc w:val="both"/>
        <w:rPr/>
      </w:pPr>
      <w:r>
        <w:rPr/>
        <w:t xml:space="preserve">Per uscite alla 1^-2^ fare la stessa procedura, ma scegliere nella tendina: USCITA AUTORIZZATA. Inserire ora e orario.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Uscita + entrata nella stessa mattinata</w:t>
      </w:r>
    </w:p>
    <w:p>
      <w:pPr>
        <w:pStyle w:val="Normal"/>
        <w:numPr>
          <w:ilvl w:val="0"/>
          <w:numId w:val="22"/>
        </w:numPr>
        <w:spacing w:before="0" w:after="0"/>
        <w:ind w:left="567" w:hanging="283"/>
        <w:contextualSpacing/>
        <w:jc w:val="both"/>
        <w:rPr/>
      </w:pPr>
      <w:r>
        <w:rPr/>
        <w:t xml:space="preserve">Per l’uscita procedere come al </w:t>
      </w:r>
      <w:r>
        <w:rPr>
          <w:b/>
        </w:rPr>
        <w:t>punto 3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b/>
        </w:rPr>
        <w:t>Per il rientro</w:t>
      </w:r>
      <w:r>
        <w:rPr/>
        <w:t xml:space="preserve">: Cliccare sull’alunno - Cliccare sull’icona con la freccina verde (posta vicino a uscita anticipata) per inserire una nuova riga – Riportare il rientro come al </w:t>
      </w:r>
      <w:r>
        <w:rPr>
          <w:b/>
        </w:rPr>
        <w:t>punto 2b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Giustificazioni assenze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/>
        <w:t xml:space="preserve">La casellina gialla, in corrispondenza  dell’alunno, indica che il ragazzo deve giustificare. Cliccare sul nome e inserire la spunta se giustifica. </w:t>
      </w:r>
      <w:r>
        <w:rPr>
          <w:i/>
        </w:rPr>
        <w:t>(Non riportare nelle annotazioni)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b/>
        </w:rPr>
        <w:t xml:space="preserve">Scrivere tutto nelle annotazioni: verifiche scritte, circolari, uscite didattiche….(non utilizzare gli appunti). </w:t>
      </w:r>
      <w:r>
        <w:rPr/>
        <w:t>(Una volta caricato l’orario sarà possibile inserire le annotazioni anche per i giorni successivi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Note disciplinari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eastAsia="Calibri"/>
          <w:lang w:eastAsia="en-US"/>
        </w:rPr>
      </w:pPr>
      <w:r>
        <w:rPr/>
        <w:t>Andare su assenze e giustificazioni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>Cliccare sul nome del ragazzo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>Cliccare in fondo a sinistra sulla freccia verde vicino a “Note disciplinari”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 xml:space="preserve">Inserire nota con ora e spunta per renderla visibile 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 xml:space="preserve">Confermare 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la procedura è corretta comparirà una “N” in corrispondenza del nome dell’alunno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 xml:space="preserve">Inserire la nota anche negli appunti </w:t>
      </w:r>
      <w:r>
        <w:rPr>
          <w:i/>
        </w:rPr>
        <w:t xml:space="preserve">(sarà utile per il conteggio delle note ai fini dello scrutinio)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Sostituzion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b/>
          <w:b/>
        </w:rPr>
      </w:pPr>
      <w:r>
        <w:rPr>
          <w:b/>
        </w:rPr>
        <w:t xml:space="preserve">Nella propria classe: </w:t>
      </w:r>
      <w:r>
        <w:rPr/>
        <w:t xml:space="preserve">Cliccare in corrispondenza dell’ora di lezione – Una volta caricato l’orario verrà chiesto se si tratta di una sostituzione: conferma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b/>
          <w:b/>
        </w:rPr>
      </w:pPr>
      <w:r>
        <w:rPr>
          <w:b/>
        </w:rPr>
        <w:t xml:space="preserve">In una classe non propria: </w:t>
      </w:r>
      <w:r>
        <w:rPr/>
        <w:t>Cliccare su registro blu – Togliere la spunta in alto a destra (solo docenti della classe) – Cliccare sulla classe in cui si effettua la sostituzione –  Procedere come al punto a.</w:t>
      </w:r>
    </w:p>
    <w:p>
      <w:pPr>
        <w:pStyle w:val="Normal"/>
        <w:ind w:left="1004" w:hanging="0"/>
        <w:jc w:val="center"/>
        <w:rPr>
          <w:rFonts w:eastAsia="Calibri"/>
          <w:b/>
          <w:b/>
          <w:caps/>
          <w:u w:val="single"/>
          <w:lang w:eastAsia="en-US"/>
        </w:rPr>
      </w:pPr>
      <w:r>
        <w:rPr>
          <w:rFonts w:eastAsia="Calibri"/>
          <w:b/>
          <w:caps/>
          <w:u w:val="single"/>
          <w:lang w:eastAsia="en-US"/>
        </w:rPr>
      </w:r>
    </w:p>
    <w:p>
      <w:pPr>
        <w:pStyle w:val="Normal"/>
        <w:ind w:left="1004" w:hanging="0"/>
        <w:jc w:val="center"/>
        <w:rPr>
          <w:rFonts w:eastAsia="Calibri"/>
          <w:caps/>
          <w:u w:val="single"/>
          <w:lang w:eastAsia="en-US"/>
        </w:rPr>
      </w:pPr>
      <w:r>
        <w:rPr>
          <w:rFonts w:eastAsia="Calibri"/>
          <w:caps/>
          <w:u w:val="single"/>
          <w:lang w:eastAsia="en-US"/>
        </w:rPr>
      </w:r>
    </w:p>
    <w:p>
      <w:pPr>
        <w:pStyle w:val="Normal"/>
        <w:ind w:left="1004" w:hanging="0"/>
        <w:jc w:val="center"/>
        <w:rPr>
          <w:caps/>
          <w:u w:val="single"/>
        </w:rPr>
      </w:pPr>
      <w:r>
        <w:rPr>
          <w:caps/>
          <w:u w:val="single"/>
        </w:rPr>
        <w:t>Registro ROSSO</w:t>
      </w:r>
    </w:p>
    <w:p>
      <w:pPr>
        <w:pStyle w:val="Normal"/>
        <w:ind w:left="142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Assenze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Vengono importate dal registro blu cliccando sulla “A” che compare in corrispondenza del giorno di lezione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b/>
        </w:rPr>
        <w:t>N.B.: In caso di uscite anticipate</w:t>
      </w:r>
      <w:r>
        <w:rPr/>
        <w:t>, le ore di assenza successive all’uscita non vengono importate dal registro blu, sarà quindi compito dell’insegnante interessato riportare l’assenza sul proprio registro (Cliccare sulla freccia blu – Cliccare sul nome dell’alunno – Inserire “A”)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Inserimento voti</w:t>
      </w:r>
    </w:p>
    <w:p>
      <w:pPr>
        <w:pStyle w:val="Normal"/>
        <w:numPr>
          <w:ilvl w:val="0"/>
          <w:numId w:val="26"/>
        </w:numPr>
        <w:spacing w:before="0" w:after="0"/>
        <w:ind w:left="567" w:hanging="283"/>
        <w:contextualSpacing/>
        <w:jc w:val="both"/>
        <w:rPr>
          <w:b/>
          <w:b/>
        </w:rPr>
      </w:pPr>
      <w:r>
        <w:rPr>
          <w:b/>
        </w:rPr>
        <w:t xml:space="preserve">Orali: </w:t>
      </w:r>
      <w:r>
        <w:rPr/>
        <w:t>Cliccare sulla freccia blu (modifica rapida voti) – Cliccare sul nome dell’alunno – Scegliere nella tendina il voto da inserire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b/>
          <w:b/>
        </w:rPr>
      </w:pPr>
      <w:r>
        <w:rPr>
          <w:b/>
        </w:rPr>
        <w:t xml:space="preserve">Scritti: </w:t>
      </w:r>
    </w:p>
    <w:p>
      <w:pPr>
        <w:pStyle w:val="Normal"/>
        <w:numPr>
          <w:ilvl w:val="0"/>
          <w:numId w:val="7"/>
        </w:numPr>
        <w:spacing w:before="0" w:after="0"/>
        <w:ind w:left="709" w:hanging="142"/>
        <w:contextualSpacing/>
        <w:jc w:val="both"/>
        <w:rPr/>
      </w:pPr>
      <w:r>
        <w:rPr/>
        <w:t>Sul menù a sinistra cliccare sopra “gestione prove scritte /pratiche” (calendario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Cliccare, nella propria classe, sopra la disciplina interessat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Cliccare sull’icona verde che compare in alto (inserisci prova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Scegliere sul calendario (in alto a sinistra) la dat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Confermar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Si creerà così sul registro rosso una colonna dove inserire i voti: Andare su prove scritte/pratiche - Procedere come al punto 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M/LB/uff.did.s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rFonts w:cs="Times New Roman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9:00Z</dcterms:created>
  <dc:creator> </dc:creator>
  <dc:description/>
  <cp:keywords/>
  <dc:language>en-US</dc:language>
  <cp:lastModifiedBy>Beatrice</cp:lastModifiedBy>
  <cp:lastPrinted>2013-10-30T13:20:00Z</cp:lastPrinted>
  <dcterms:modified xsi:type="dcterms:W3CDTF">2013-10-30T12:20:00Z</dcterms:modified>
  <cp:revision>4</cp:revision>
  <dc:subject/>
  <dc:title> </dc:title>
</cp:coreProperties>
</file>